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a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  <w:tab/>
        <w:t>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Miejscowość, da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Imię i nazwisko/fir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Adres-ul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Kod miejscowoś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Nr telefo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e-mail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ład Wodociągowy Związku Gmin Bychowo </w:t>
        <w:br/>
        <w:t>w Prusicach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30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110 Prus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NIOSEK O ODBIÓR TECHNICZNY </w:t>
        <w:br/>
        <w:t>– PRZYŁĄCZA WODOCIĄGOWEGO /SIECI WODOCIĄGOWEJ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odbiór przyłącza wodociągowego/sieci wodociągowej 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la budynku ……………………………………………………………………………..……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mieszkalnego, gospodarczego, usługowego,  itp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miejscowości………………………………………………………….………………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ulicy ……………………………numer ……………. nr działki 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yłącze wodociągowe zostało wykonane wg projektu budowlaneg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dane projektanta oraz data wykonanego projektu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budowę sieci wodociągowej posiadam pozwolenie numer ………………………………………………………………………………………..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 budowę przyłącza wodociągowego posiadam potwierdzenie przyjęcia zgłoszenia zamiaru budowy z Wydziału Architektury i Budownictwa Starostwa Powiatowego w Trzebnicy/ Wołowa*  z dnia ……….………..……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przyłącza wodociągowego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(Nazwa firm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ata wykonania  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zwolenie na budowę przyłącza wodociągowego /lub potwierdzenie przyjęcia zgłoszenia budow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a zezwalająca na pracę w pasie drogowym (jeśli przyłącze przebiega prze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ę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rotokół z próby ciśnieniowej oraz protokół dezynfekcj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niki bakteriologiczne wody z przyłącz/sieci wodociągow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serokopia dziennika budow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Mapka geodezyjna powykonawcza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7:00Z</dcterms:created>
  <dc:creator>Asia</dc:creator>
  <dc:description/>
  <cp:keywords/>
  <dc:language>en-US</dc:language>
  <cp:lastModifiedBy>Kamila</cp:lastModifiedBy>
  <cp:lastPrinted>2016-04-08T10:49:00Z</cp:lastPrinted>
  <dcterms:modified xsi:type="dcterms:W3CDTF">2016-11-03T07:33:00Z</dcterms:modified>
  <cp:revision>7</cp:revision>
  <dc:subject/>
  <dc:title/>
</cp:coreProperties>
</file>