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……………………………………………………</w:t>
      </w:r>
      <w:r>
        <w:rPr/>
        <w:t>...           ............................. data ..................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4"/>
          <w:szCs w:val="14"/>
        </w:rPr>
      </w:pPr>
      <w:r>
        <w:rPr>
          <w:sz w:val="14"/>
          <w:szCs w:val="14"/>
        </w:rPr>
        <w:t>(imię i nazwisko/nazwa wnioskodawcy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………………………</w:t>
      </w:r>
      <w:r>
        <w:rPr/>
        <w:t>...</w:t>
      </w:r>
      <w:r>
        <w:rPr>
          <w:sz w:val="16"/>
        </w:rPr>
        <w:t xml:space="preserve"> 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4"/>
          <w:szCs w:val="14"/>
        </w:rPr>
      </w:pPr>
      <w:r>
        <w:rPr>
          <w:sz w:val="14"/>
          <w:szCs w:val="14"/>
        </w:rPr>
        <w:t>(adres zameldowania/siedziba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NIP/PESEL……………………………………</w:t>
        <w:tab/>
        <w:tab/>
        <w:t xml:space="preserve">          Zakład Wodociągowy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REGON………………………………                                          Związku Gmin Bychowo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Tel/fax………………………………...                                          ul. Kolejowa 30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e-mail…………………………………                                          55-110 Prusice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Adres do korespondencji:                                 </w:t>
        <w:tab/>
        <w:tab/>
        <w:t xml:space="preserve">          tel./fax (71) 312 54 50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Cs w:val="20"/>
        </w:rPr>
      </w:pPr>
      <w:r>
        <w:rPr>
          <w:b/>
        </w:rPr>
        <w:t>WNIOSEK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bCs/>
          <w:color w:val="000000"/>
          <w:szCs w:val="20"/>
        </w:rPr>
      </w:pPr>
      <w:r>
        <w:rPr>
          <w:b/>
          <w:bCs/>
        </w:rPr>
        <w:t>o zawarcie umowy o zaopatrzenie w wodę.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bCs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b/>
          <w:bCs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Na podstawie art. 6 ustawy z dnia 7 czerwca 2001r. o zbiorowym zaopatrzeniu w wodę i zbiorowym odprowadzaniu ścieków (Dz. U. z 2023 poz. 753)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Wnoszę o zawarcie umowy o zaopatrzenie w wodę n/w nieruchomości: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1. Obiekt: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działka; budynek: mieszkalny, gospodarczy, lokal: mieszkalny, gospodarczy, inne)</w:t>
      </w:r>
    </w:p>
    <w:p>
      <w:pPr>
        <w:pStyle w:val="Normal"/>
        <w:widowControl w:val="false"/>
        <w:suppressAutoHyphens w:val="true"/>
        <w:spacing w:lineRule="auto" w:line="360"/>
        <w:ind w:left="180" w:hanging="0"/>
        <w:rPr/>
      </w:pPr>
      <w:r>
        <w:rPr/>
        <w:t>przy ul.  ………………………………… nr budynku …..… nr lokalu ………. położony na działce budowlanej nr …………… obręb  ……………………………………  miejscowość   ………………………………… gmina ………………………………………….</w:t>
        <w:tab/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2.Nieruchomość w/w jest wyposażona w: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   </w:t>
      </w:r>
      <w:r>
        <w:rPr/>
        <w:t>1) przyłącze wodociągowe: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na przyłączu jest zainstalowany wodomierz typ..............nr …………………ze stanem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r nakładki………………..</w:t>
      </w:r>
      <w:r>
        <w:rPr/>
        <w:t>- miejsce usytuowania wodomierza………………………………..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 xml:space="preserve">  (studnia wodomierzowa, kotłownia, piwnica)                              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2) instalację wodociągową wewnętrzną ……………………………………………………..</w:t>
      </w:r>
    </w:p>
    <w:p>
      <w:pPr>
        <w:pStyle w:val="Normal"/>
        <w:widowControl w:val="false"/>
        <w:suppressAutoHyphens w:val="true"/>
        <w:ind w:left="566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/>
        <w:t xml:space="preserve">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 xml:space="preserve">(rodzaj instalacji: stalowa, miedziana, tworzywo)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3.Oświadczam, że: 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1) tytuł prawny do korzystania z w/w nieruchomości ………………………………………</w:t>
      </w:r>
    </w:p>
    <w:p>
      <w:pPr>
        <w:pStyle w:val="Normal"/>
        <w:widowControl w:val="false"/>
        <w:suppressAutoHyphens w:val="true"/>
        <w:ind w:left="2832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 własność, współwłasność, dzierżawa, najem, użytkowanie zarząd)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/>
      </w:pPr>
      <w:r>
        <w:rPr/>
        <w:t>2) korzystam z w/w nieruchomości o nieuregulowanym stanie prawnym 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4. Przewidywany miesięczny pobór wody w m</w:t>
      </w:r>
      <w:r>
        <w:rPr>
          <w:vertAlign w:val="superscript"/>
        </w:rPr>
        <w:t>3</w:t>
      </w:r>
      <w:r>
        <w:rPr/>
        <w:t xml:space="preserve"> ……………………………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5. Dostarczana woda będzie przeznaczona do celów: …………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bytowych, gospodarczych, przemysłowych, prod. rolnej, innych)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16"/>
          <w:szCs w:val="20"/>
        </w:rPr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6.Czas zawarcia umowy: ………………………………………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określony, nieokreślony)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Załącznik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Dokument potwierdzający tytuł prawny do korzystania z w/w nieruchomości lub     dokument potwierdzający nieuregulowanie stanu prawnego w/w nieruchomoś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Dokumenty potwierdzające wykonanie przyłącza zgodnie z przepisami prawa,                         warunkami technicznymi uzgodnieni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Protokół zdawczo – odbiorczy wodomierz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Reg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Zaświadczenie o prowadzeniu działalności gospodarczej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(czytelny podpis wnioskodawcy)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16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  <w:szCs w:val="20"/>
        </w:rPr>
      </w:pPr>
      <w:r>
        <w:rPr>
          <w:rFonts w:eastAsia="HG Mincho Light J" w:cs="Arial" w:ascii="Arial" w:hAnsi="Arial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Arial" w:hAnsi="Arial" w:eastAsia="HG Mincho Light J" w:cs="Arial"/>
          <w:color w:val="000000"/>
          <w:szCs w:val="20"/>
        </w:rPr>
      </w:pPr>
      <w:r>
        <w:rPr>
          <w:rFonts w:eastAsia="HG Mincho Light J" w:cs="Arial" w:ascii="Arial" w:hAnsi="Arial"/>
          <w:color w:val="000000"/>
          <w:szCs w:val="20"/>
        </w:rPr>
      </w:r>
    </w:p>
    <w:p>
      <w:pPr>
        <w:pStyle w:val="Heading1"/>
        <w:ind w:left="283" w:hanging="0"/>
        <w:rPr>
          <w:i w:val="false"/>
          <w:i w:val="false"/>
          <w:iCs w:val="false"/>
        </w:rPr>
      </w:pPr>
      <w:r>
        <w:rPr>
          <w:rFonts w:cs="Arial" w:ascii="Arial" w:hAnsi="Arial"/>
          <w:u w:val="single"/>
        </w:rPr>
        <w:t>UWAGI   ZWZGB</w:t>
      </w:r>
      <w:r>
        <w:rPr>
          <w:u w:val="single"/>
        </w:rPr>
        <w:t xml:space="preserve"> </w:t>
      </w:r>
      <w:r>
        <w:rPr>
          <w:i w:val="false"/>
          <w:iCs w:val="false"/>
        </w:rPr>
        <w:t>: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i/>
          <w:i/>
          <w:iCs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i/>
          <w:iCs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/>
      </w:pP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2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0"/>
        </w:rPr>
      </w:r>
    </w:p>
    <w:p>
      <w:pPr>
        <w:pStyle w:val="Normal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i/>
        <w:i/>
        <w:sz w:val="16"/>
        <w:szCs w:val="16"/>
      </w:rPr>
    </w:pPr>
    <w:r>
      <w:rPr>
        <w:rFonts w:eastAsia="Calibri"/>
        <w:i/>
        <w:sz w:val="16"/>
        <w:szCs w:val="16"/>
        <w:lang w:eastAsia="en-US"/>
      </w:rPr>
      <w:t>Wyrażam zgodę na przetwarzanie moich danych osobowych zawartych w powyższym wniosku, przez Zakład Wodociągowy Związku Gmin Bychowo, ul. Kolejowa 30, 55-110 Prusice, w celu zawarcia umowy o zaopatrzenie w wodę.</w:t>
    </w:r>
  </w:p>
  <w:p>
    <w:pPr>
      <w:pStyle w:val="Normal"/>
      <w:widowControl w:val="false"/>
      <w:snapToGrid w:val="false"/>
      <w:spacing w:lineRule="auto" w:line="36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 xml:space="preserve">Przyjmuję do wiadomości, że dotyczące mnie dane osobowe zawarte w dobrowolnie złożonym przeze mnie wniosku będą przetwarzane zgodnie z art. 13 ust. 1 i 2 ogólnego rozporządzenia o ochronie danych osobowych z dnia 27 kwietnia 2016 r. ( Dz. Urz. UE L 119 z 04.05.2016)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283" w:hanging="0"/>
      <w:outlineLvl w:val="0"/>
    </w:pPr>
    <w:rPr>
      <w:rFonts w:ascii="Batang;바탕" w:hAnsi="Batang;바탕" w:eastAsia="HG Mincho Light J" w:cs="Batang;바탕"/>
      <w:b/>
      <w:bCs/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8:00Z</dcterms:created>
  <dc:creator>Gmina Prusice</dc:creator>
  <dc:description/>
  <cp:keywords/>
  <dc:language>en-US</dc:language>
  <cp:lastModifiedBy>Magdalena Kłysz</cp:lastModifiedBy>
  <cp:lastPrinted>2022-06-01T13:51:00Z</cp:lastPrinted>
  <dcterms:modified xsi:type="dcterms:W3CDTF">2023-04-20T08:55:00Z</dcterms:modified>
  <cp:revision>11</cp:revision>
  <dc:subject/>
  <dc:title>……………………………………………………</dc:title>
</cp:coreProperties>
</file>